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 Екатеринбурге началось проведение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филактического мероприятия «Горка»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трудники Госавтоинспекции уже выявляют опасные горки и призывают граждан сообщать в органы внутренних дел об обнаружении таких мест.</w:t>
        <w:br/>
        <w:br/>
        <w:t>С 07 декабря 2020 года в рамках повседневного надзора за эксплуатационным состоянием улично-дорожной сети сотрудники Госавтоинспекции и специализированных дорожных предприятий будут проводить работу по выявлению и ликвидации стихийных горок на территории областного центра.</w:t>
        <w:br/>
        <w:br/>
        <w:t>Целью рейдовых мероприятий является предупреждение несчастных случаев и других происшествий, связанных с катанием детей с горок, расположенных вблизи проезжей части, и выездом их на проезжую часть. В прошлом году за время проведения такой операции только в Екатеринбурге было выявлено и ликвидировано 40 опасных горок и скатов. Активное участие в профилактической работе принимают участковые уполномоченные полиции и инспекторы по делам несовершеннолетних.</w:t>
      </w:r>
    </w:p>
    <w:p>
      <w:pPr>
        <w:pStyle w:val="Normal"/>
        <w:shd w:fill="FFFFFF" w:val="clear"/>
        <w:spacing w:lineRule="auto" w:line="240" w:before="0" w:after="2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общить о таких опасных местах могут и граждане, для этого надо позвонить по телефону: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0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или в местную управляющую компанию, специалисты которой ликвидируют спуски противогололедными материалами. Также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анные об опасных горках и скатах можно направить и электронную почт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gorkaekb@mail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 </w:t>
      </w:r>
    </w:p>
    <w:p>
      <w:pPr>
        <w:pStyle w:val="Normal"/>
        <w:shd w:fill="FFFFFF" w:val="clear"/>
        <w:spacing w:lineRule="auto" w:line="240" w:before="0" w:after="2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ще до начала мероприятия коммунальными службами по инициативе сотрудников Госавтоинспекции засыпана горка у дома № 22 по улице Анны Бычковой. Ликвидирована  горка и по адресу:  Сибирский тракт, 12 км. Склон горки выходит на проезжую часть дороги и с ней постоянно катаются дети близлежащих домов. </w:t>
      </w:r>
    </w:p>
    <w:p>
      <w:pPr>
        <w:pStyle w:val="Normal"/>
        <w:shd w:fill="FFFFFF" w:val="clear"/>
        <w:spacing w:lineRule="auto" w:line="240" w:before="0" w:after="2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осавтоинспекция обращается к  родителям контролировать досуг своих детей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е позволяйте им использовать в качестве горок насыпи и склоны вблизи проезжей части. </w:t>
      </w:r>
    </w:p>
    <w:p>
      <w:pPr>
        <w:pStyle w:val="Normal"/>
        <w:shd w:fill="FFFFFF" w:val="clear"/>
        <w:spacing w:lineRule="auto" w:line="240" w:before="280" w:after="2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роприятие «Горка» продлится до 1 марта 2021 года.</w:t>
      </w:r>
    </w:p>
    <w:p>
      <w:pPr>
        <w:pStyle w:val="Normal"/>
        <w:shd w:fill="FFFFFF" w:val="clear"/>
        <w:spacing w:lineRule="auto" w:line="240" w:before="280" w:after="2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деление пропаганды ОГИБДД УМВД России по г. Екатеринбургу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kaekb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6:10:00Z</dcterms:created>
  <dc:creator>Propaganda</dc:creator>
  <dc:description/>
  <cp:keywords/>
  <dc:language>en-US</dc:language>
  <cp:lastModifiedBy>Черемицина Юлия Игоревна</cp:lastModifiedBy>
  <dcterms:modified xsi:type="dcterms:W3CDTF">2020-12-14T06:10:00Z</dcterms:modified>
  <cp:revision>2</cp:revision>
  <dc:subject/>
  <dc:title/>
</cp:coreProperties>
</file>